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保暖内衣产品质量市监督抽查结果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抽查了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家企业生产的男式保暖内衣、女式保暖内衣、绒暖内衣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批次产品。监督抽查结果全部合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18401-2010</w:t>
      </w:r>
      <w:r>
        <w:rPr>
          <w:rFonts w:ascii="仿宋_GB2312" w:hAnsi="仿宋_GB2312" w:eastAsia="仿宋_GB2312"/>
          <w:color w:val="000000"/>
          <w:sz w:val="32"/>
          <w:szCs w:val="32"/>
        </w:rPr>
        <w:t>《国家纺织产品基本安全技术规范》、</w:t>
      </w:r>
      <w:r>
        <w:rPr>
          <w:rFonts w:eastAsia="仿宋_GB2312" w:ascii="仿宋_GB2312" w:hAnsi="仿宋_GB2312"/>
          <w:sz w:val="32"/>
          <w:szCs w:val="32"/>
        </w:rPr>
        <w:t>FZ/T 73022-2012</w:t>
      </w:r>
      <w:r>
        <w:rPr>
          <w:rFonts w:ascii="仿宋_GB2312" w:hAnsi="仿宋_GB2312" w:eastAsia="仿宋_GB2312"/>
          <w:sz w:val="32"/>
          <w:szCs w:val="32"/>
        </w:rPr>
        <w:t>《针织保暖内衣》等标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纤维含量、甲醛含量、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值、可分解致癌芳香胺染料、耐水色牢度、耐干摩擦色牢度、耐酸碱汗渍色牢度、保温率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进行了检验。</w:t>
      </w:r>
      <w:r>
        <w:rPr>
          <w:rFonts w:ascii="仿宋_GB2312" w:hAnsi="仿宋_GB2312" w:eastAsia="仿宋_GB2312"/>
          <w:sz w:val="32"/>
          <w:szCs w:val="32"/>
        </w:rPr>
        <w:t>具体抽查结果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pacing w:val="-2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-20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pacing w:val="-20"/>
          <w:sz w:val="32"/>
          <w:szCs w:val="32"/>
        </w:rPr>
        <w:t>年四季度保暖内衣产品市监督抽查合格产品及企业名单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06"/>
        <w:gridCol w:w="1175"/>
        <w:gridCol w:w="1011"/>
        <w:gridCol w:w="1183"/>
        <w:gridCol w:w="1352"/>
        <w:gridCol w:w="1149"/>
        <w:gridCol w:w="1109"/>
      </w:tblGrid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行政区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机构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帝日斯诺衣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式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帝日斯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/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帝日斯诺衣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式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帝日斯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5/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浩尔服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式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鸥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/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36 201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浩尔服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式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鸥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/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红妮制衣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暖内衣（男式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/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821135 201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红妮制衣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式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/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红祥服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5/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即发集团股份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士保暖内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/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即发集团股份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士保暖内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5/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M5008 2014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凯康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凯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5/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雪达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/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14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帅鹿服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帅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/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即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维诗凯亚服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暖倍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/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D3-0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裕丰制衣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士轻薄型绒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贴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/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8 2014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裕丰制衣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绒暖内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贴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/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岛市纤检所</w:t>
            </w:r>
          </w:p>
        </w:tc>
      </w:tr>
    </w:tbl>
    <w:p>
      <w:pPr>
        <w:pStyle w:val="Normal"/>
        <w:tabs>
          <w:tab w:val="clear" w:pos="420"/>
          <w:tab w:val="left" w:pos="585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8:00Z</dcterms:created>
  <dc:creator>QTCXJB</dc:creator>
  <dc:description/>
  <cp:keywords/>
  <dc:language>en-US</dc:language>
  <cp:lastModifiedBy>user</cp:lastModifiedBy>
  <cp:lastPrinted>2011-06-21T15:07:00Z</cp:lastPrinted>
  <dcterms:modified xsi:type="dcterms:W3CDTF">2015-02-05T08:14:00Z</dcterms:modified>
  <cp:revision>14</cp:revision>
  <dc:subject/>
  <dc:title>制动软管产品质量监督检查（市统一定检）结果分析报告</dc:title>
</cp:coreProperties>
</file>